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名 回 执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>_________</w:t>
        <w:tab/>
      </w:r>
      <w:r>
        <w:rPr>
          <w:rFonts w:ascii="宋体;SimSun" w:hAnsi="宋体;SimSun" w:cs="宋体;SimSun"/>
          <w:b/>
          <w:bCs/>
          <w:sz w:val="28"/>
          <w:szCs w:val="28"/>
        </w:rPr>
        <w:t>院系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请填写报名回执表格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扫描至</w:t>
      </w:r>
      <w:r>
        <w:rPr>
          <w:rFonts w:cs="宋体;SimSun" w:ascii="宋体;SimSun" w:hAnsi="宋体;SimSun"/>
          <w:sz w:val="24"/>
        </w:rPr>
        <w:t>dut_001@163.com</w:t>
      </w:r>
      <w:r>
        <w:rPr>
          <w:rFonts w:ascii="宋体;SimSun" w:hAnsi="宋体;SimSun" w:cs="宋体;SimSun"/>
          <w:sz w:val="24"/>
        </w:rPr>
        <w:t>。收到回执后，我们会与您联系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培训地点：大连市保税区国际商务大厦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从“大连站”建议乘坐轻轨到达“保税区”站下车即可，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乘坐出租车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；从“大连北站”建议乘坐出租车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推荐酒店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连锁酒店大连保税区万达广场店，大连开发区东北四街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”，可步行到培训地点，标准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203835</wp:posOffset>
          </wp:positionV>
          <wp:extent cx="144589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203835</wp:posOffset>
          </wp:positionV>
          <wp:extent cx="1435100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right"/>
    </w:pPr>
    <w:rPr>
      <w:rFonts w:ascii="华文新魏" w:hAnsi="华文新魏" w:eastAsia="华文新魏"/>
      <w:sz w:val="44"/>
    </w:rPr>
  </w:style>
  <w:style w:type="paragraph" w:styleId="Salutation">
    <w:name w:val="Salutation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Closing">
    <w:name w:val="Closing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8:00Z</dcterms:created>
  <dc:creator>yujp</dc:creator>
  <dc:description/>
  <cp:keywords/>
  <dc:language>en-US</dc:language>
  <cp:lastModifiedBy>Feifei Yingshan Lv</cp:lastModifiedBy>
  <cp:lastPrinted>2017-11-27T10:53:00Z</cp:lastPrinted>
  <dcterms:modified xsi:type="dcterms:W3CDTF">2017-11-27T02:58:00Z</dcterms:modified>
  <cp:revision>2</cp:revision>
  <dc:subject/>
  <dc:title>华东地区高校自动化夏令营</dc:title>
</cp:coreProperties>
</file>